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529" w:leader="none"/>
        </w:tabs>
        <w:rPr/>
      </w:pPr>
      <w:r>
        <w:rPr/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matricola n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 h i e d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0" w:name="__Fieldmark__2_1052888597"/>
      <w:bookmarkStart w:id="1" w:name="__Fieldmark__2_1052888597"/>
      <w:bookmarkEnd w:id="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ab/>
        <w:t>FE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6" w:leader="none"/>
        </w:tabs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2" w:name="__Fieldmark__3_1052888597"/>
      <w:bookmarkStart w:id="3" w:name="__Fieldmark__3_1052888597"/>
      <w:bookmarkEnd w:id="3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ab/>
        <w:t>FERIE AD 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4" w:name="__Fieldmark__4_1052888597"/>
      <w:bookmarkStart w:id="5" w:name="__Fieldmark__4_1052888597"/>
      <w:bookmarkEnd w:id="5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ab/>
        <w:t>RECUPERO FESTIVITA’ SOPPRESSE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giorno/i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le ore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alle ore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6" w:leader="none"/>
        </w:tabs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6" w:name="__Fieldmark__8_1052888597"/>
      <w:bookmarkStart w:id="7" w:name="__Fieldmark__8_1052888597"/>
      <w:bookmarkEnd w:id="7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ab/>
        <w:t>ATTIVITA’ FUORI SEDE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4395" w:leader="none"/>
          <w:tab w:val="left" w:pos="6096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giorn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dalle or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alle or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crizione sed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6" w:leader="none"/>
        </w:tabs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8" w:name="__Fieldmark__13_1052888597"/>
      <w:bookmarkStart w:id="9" w:name="__Fieldmark__13_1052888597"/>
      <w:bookmarkEnd w:id="9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ab/>
        <w:t>PERMESSO PER STUDIO (150 o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6" w:leader="none"/>
        </w:tabs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0" w:name="__Fieldmark__14_1052888597"/>
      <w:bookmarkStart w:id="11" w:name="__Fieldmark__14_1052888597"/>
      <w:bookmarkEnd w:id="1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ab/>
        <w:t>PERMESSO BREVE DA RECUPERARE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  <w:tab w:val="left" w:pos="6804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giorn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dalle ore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alle or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notazioni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6" w:leader="none"/>
        </w:tabs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2" w:name="__Fieldmark__19_1052888597"/>
      <w:bookmarkStart w:id="13" w:name="__Fieldmark__19_1052888597"/>
      <w:bookmarkEnd w:id="13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ab/>
        <w:t>CAMBIO GIORNO DI RIENTRO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253" w:leader="none"/>
          <w:tab w:val="left" w:pos="6946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ttimana da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a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I° rientro</w:t>
      </w:r>
      <w:bookmarkStart w:id="14" w:name="Testo16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bookmarkEnd w:id="14"/>
      <w:r>
        <w:rPr>
          <w:rFonts w:cs="Arial" w:ascii="Arial" w:hAnsi="Arial"/>
          <w:sz w:val="20"/>
        </w:rPr>
        <w:tab/>
        <w:t xml:space="preserve">II° rientr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tivo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6" w:leader="none"/>
        </w:tabs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5" w:name="__Fieldmark__25_1052888597"/>
      <w:bookmarkStart w:id="16" w:name="__Fieldmark__25_1052888597"/>
      <w:bookmarkEnd w:id="16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ab/>
        <w:t>OMISSIONE TIMBRATUR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3828" w:leader="none"/>
          <w:tab w:val="left" w:pos="5387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giorno</w:t>
      </w:r>
      <w:bookmarkStart w:id="17" w:name="Testo19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bookmarkEnd w:id="17"/>
      <w:r>
        <w:rPr>
          <w:rFonts w:cs="Arial" w:ascii="Arial" w:hAnsi="Arial"/>
          <w:sz w:val="20"/>
        </w:rPr>
        <w:tab/>
        <w:t>dalle ore</w:t>
      </w:r>
      <w:bookmarkStart w:id="18" w:name="Testo20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bookmarkEnd w:id="18"/>
      <w:r>
        <w:rPr>
          <w:rFonts w:cs="Arial" w:ascii="Arial" w:hAnsi="Arial"/>
          <w:sz w:val="20"/>
        </w:rPr>
        <w:tab/>
        <w:t xml:space="preserve">alle ore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motivo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6" w:leader="none"/>
        </w:tabs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9" w:name="__Fieldmark__30_1052888597"/>
      <w:bookmarkStart w:id="20" w:name="__Fieldmark__30_1052888597"/>
      <w:bookmarkEnd w:id="20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ab/>
        <w:t>ENTRATA SUCCESSIVA ORARIO MASSIMO (mattina 9/pomeriggio 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21" w:name="__Fieldmark__31_1052888597"/>
      <w:bookmarkStart w:id="22" w:name="__Fieldmark__31_1052888597"/>
      <w:bookmarkEnd w:id="22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ab/>
        <w:t>USCITA ANTECEDENTE ORARIO MINIMO (mattina 13/pomeriggio 16.3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ind w:left="180" w:firstLine="1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686" w:leader="none"/>
          <w:tab w:val="left" w:pos="5670" w:leader="none"/>
        </w:tabs>
        <w:ind w:left="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giorno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alle ore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motivo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6" w:leader="none"/>
        </w:tabs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23" w:name="__Fieldmark__35_1052888597"/>
      <w:bookmarkStart w:id="24" w:name="__Fieldmark__35_1052888597"/>
      <w:bookmarkEnd w:id="24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ab/>
        <w:t>AUTORIZZAZIONE MARCATURA IN ALTRO SI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ind w:left="18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686" w:leader="none"/>
          <w:tab w:val="left" w:pos="5670" w:leader="none"/>
          <w:tab w:val="right" w:pos="9638" w:leader="none"/>
        </w:tabs>
        <w:ind w:left="180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Il giorno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alle ore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motivo</w:t>
      </w:r>
      <w:bookmarkStart w:id="25" w:name="Testo28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bookmarkEnd w:id="25"/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6" w:leader="none"/>
        </w:tabs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26" w:name="__Fieldmark__39_1052888597"/>
      <w:bookmarkStart w:id="27" w:name="__Fieldmark__39_1052888597"/>
      <w:bookmarkEnd w:id="27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ab/>
        <w:t>RECUPERO</w:t>
      </w:r>
      <w:r>
        <w:rPr>
          <w:rFonts w:cs="Arial" w:ascii="Arial" w:hAnsi="Arial"/>
          <w:b/>
          <w:sz w:val="20"/>
          <w:szCs w:val="20"/>
        </w:rPr>
        <w:t xml:space="preserve"> ORE STRAORDINARIE AUTORIZZATE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  <w:tab w:val="left" w:pos="567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giorno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dalle ore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alle ore</w:t>
      </w:r>
      <w:bookmarkStart w:id="28" w:name="Testo31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bookmarkEnd w:id="28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8505" w:leader="none"/>
        </w:tabs>
        <w:ind w:firstLine="180"/>
        <w:rPr/>
      </w:pPr>
      <w:r>
        <w:rPr>
          <w:rFonts w:cs="Arial" w:ascii="Arial" w:hAnsi="Arial"/>
          <w:sz w:val="22"/>
        </w:rPr>
        <w:t xml:space="preserve">Firenze,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Il Richiedente</w:t>
      </w:r>
    </w:p>
    <w:p>
      <w:pPr>
        <w:pStyle w:val="Normal"/>
        <w:tabs>
          <w:tab w:val="clear" w:pos="708"/>
          <w:tab w:val="center" w:pos="8505" w:leader="none"/>
        </w:tabs>
        <w:ind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Arial" w:ascii="Arial" w:hAnsi="Arial"/>
          <w:sz w:val="22"/>
          <w:szCs w:val="20"/>
        </w:rPr>
        <w:t>Il Responsabile amministrativo</w:t>
        <w:tab/>
        <w:t xml:space="preserve">                                                                                       Il Direttore</w:t>
      </w:r>
      <w:r>
        <w:rPr>
          <w:rFonts w:cs="Arial" w:ascii="Arial" w:hAnsi="Arial"/>
          <w:sz w:val="22"/>
        </w:rPr>
        <w:tab/>
        <w:t xml:space="preserve">      </w:t>
        <w:tab/>
        <w:t xml:space="preserve">                </w:t>
      </w:r>
      <w:r>
        <w:rPr>
          <w:sz w:val="22"/>
        </w:rPr>
        <w:t xml:space="preserve">  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2268" w:footer="23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"/>
      <w:ind w:left="1361" w:hanging="0"/>
      <w:rPr>
        <w:b/>
        <w:b/>
      </w:rPr>
    </w:pPr>
    <w:r>
      <w:rPr>
        <w:b/>
      </w:rPr>
      <w:t>Amministrazione</w:t>
    </w:r>
  </w:p>
  <w:p>
    <w:pPr>
      <w:pStyle w:val="StilePidiPagina"/>
      <w:ind w:left="1361" w:hanging="0"/>
      <w:rPr/>
    </w:pPr>
    <w:r>
      <w:rPr/>
      <w:t>Via La Pira 4 – 50121 Firenze</w:t>
    </w:r>
  </w:p>
  <w:p>
    <w:pPr>
      <w:pStyle w:val="StilePidiPagina"/>
      <w:ind w:left="1361" w:hanging="0"/>
      <w:rPr/>
    </w:pPr>
    <w:r>
      <w:rPr/>
      <w:t>Tel. 055 /275- 7360-</w:t>
    </w:r>
    <w:r>
      <w:rPr>
        <w:bCs/>
        <w:color w:val="11053B"/>
        <w:shd w:fill="FFFFFF" w:val="clear"/>
      </w:rPr>
      <w:t>7361-7362</w:t>
    </w:r>
    <w:r>
      <w:rPr/>
      <w:t xml:space="preserve">  | </w:t>
    </w:r>
    <w:r>
      <w:rPr>
        <w:rFonts w:cs="Arial"/>
      </w:rPr>
      <w:t>fax  055/2756318</w:t>
    </w:r>
    <w:r>
      <w:rPr/>
      <w:t xml:space="preserve">  | </w:t>
    </w:r>
    <w:hyperlink r:id="rId1">
      <w:r>
        <w:rPr>
          <w:rStyle w:val="InternetLink"/>
        </w:rPr>
        <w:t>segr-dip@bio.unifi.it</w:t>
      </w:r>
    </w:hyperlink>
    <w:r>
      <w:rPr/>
      <w:t xml:space="preserve"> | posta certificata: </w:t>
    </w:r>
    <w:hyperlink r:id="rId2">
      <w:r>
        <w:rPr>
          <w:rStyle w:val="InternetLink"/>
        </w:rPr>
        <w:t>bio@pec.unifi.it</w:t>
      </w:r>
    </w:hyperlink>
  </w:p>
  <w:p>
    <w:pPr>
      <w:pStyle w:val="StilePidiPagina"/>
      <w:ind w:left="1361" w:hanging="0"/>
      <w:rPr/>
    </w:pPr>
    <w:r>
      <w:rPr/>
      <w:t>P.IVA | Cod. Fis. 0127968048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17165" cy="1289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17165" cy="1289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Arial Unicode MS"/>
      <w:i/>
      <w:i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predefinitoparagrafo"/>
    <w:rPr>
      <w:rFonts w:cs="Times New Roman;Times New Roman"/>
      <w:color w:val="000080"/>
      <w:u w:val="single"/>
    </w:rPr>
  </w:style>
  <w:style w:type="character" w:styleId="StilePidiPaginaCarattere">
    <w:name w:val="StilePièdiPagina Carattere"/>
    <w:qFormat/>
    <w:rPr>
      <w:rFonts w:ascii="Arial" w:hAnsi="Arial" w:eastAsia="SimSun;??????¨¬???" w:cs="Mangal"/>
      <w:kern w:val="2"/>
      <w:sz w:val="16"/>
      <w:szCs w:val="16"/>
      <w:lang w:val="it-IT"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PidiPagina">
    <w:name w:val="StilePièdiPagina"/>
    <w:basedOn w:val="Footer"/>
    <w:qFormat/>
    <w:pPr>
      <w:widowControl w:val="false"/>
      <w:suppressLineNumbers/>
      <w:pBdr>
        <w:left w:val="single" w:sz="18" w:space="4" w:color="000000"/>
      </w:pBdr>
      <w:tabs>
        <w:tab w:val="clear" w:pos="4819"/>
        <w:tab w:val="clear" w:pos="9638"/>
        <w:tab w:val="center" w:pos="4110" w:leader="none"/>
        <w:tab w:val="right" w:pos="8221" w:leader="none"/>
      </w:tabs>
      <w:ind w:left="120" w:hanging="0"/>
    </w:pPr>
    <w:rPr>
      <w:rFonts w:ascii="Arial" w:hAnsi="Arial" w:eastAsia="SimSun;??????¨¬???" w:cs="Mangal"/>
      <w:kern w:val="2"/>
      <w:sz w:val="16"/>
      <w:szCs w:val="16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-dip@bio.unifi.it" TargetMode="External"/><Relationship Id="rId2" Type="http://schemas.openxmlformats.org/officeDocument/2006/relationships/hyperlink" Target="mailto:bio@pec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22:00Z</dcterms:created>
  <dc:creator/>
  <dc:description/>
  <cp:keywords/>
  <dc:language>en-US</dc:language>
  <cp:lastModifiedBy>Alessandro</cp:lastModifiedBy>
  <cp:lastPrinted>2012-10-05T11:58:00Z</cp:lastPrinted>
  <dcterms:modified xsi:type="dcterms:W3CDTF">2013-06-05T12:38:00Z</dcterms:modified>
  <cp:revision>3</cp:revision>
  <dc:subject/>
  <dc:title> </dc:title>
</cp:coreProperties>
</file>